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VW: Annual General Mandate of 2019 </w:t>
      </w:r>
    </w:p>
    <w:p>
      <w:pPr>
        <w:pStyle w:val="Normal"/>
        <w:rPr/>
      </w:pPr>
      <w:r>
        <w:rPr/>
        <w:t xml:space="preserve">On 19/ 04/ 2019, </w:t>
      </w:r>
      <w:r>
        <w:rPr>
          <w:rFonts w:cs="Arial"/>
          <w:color w:val="292929"/>
          <w:shd w:fill="FCFCFC" w:val="clear"/>
        </w:rPr>
        <w:t xml:space="preserve">Dong Nai Water Supply Construction and Services Joint Stock Company announced the Annual General Mandate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report of Board of Directors on governance and performance of Board of Directors in 2018; the governance report of the Company in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report of Board of Supervisors on business result of the Company in 2018; performance of Board of Directors, Manager of the Company in 2018/ approve the self-assessment report of Board of Supervisors and members of Board of Supervisors in 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General Meeting of Shareholders approves the audited financial statement of 2018 of Dong Nai Water Supply Construction and Services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the plan on profit distribution, funds and dividend payment of 2018 with the following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zCs w:val="22"/>
              </w:rPr>
            </w:pPr>
            <w:r>
              <w:rPr>
                <w:rFonts w:cs="Arial"/>
                <w:b/>
                <w:color w:val="292929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zCs w:val="22"/>
              </w:rPr>
            </w:pPr>
            <w:r>
              <w:rPr>
                <w:rFonts w:cs="Arial"/>
                <w:b/>
                <w:color w:val="292929"/>
                <w:szCs w:val="22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zCs w:val="22"/>
              </w:rPr>
            </w:pPr>
            <w:r>
              <w:rPr>
                <w:rFonts w:cs="Arial"/>
                <w:b/>
                <w:color w:val="292929"/>
                <w:szCs w:val="22"/>
              </w:rPr>
              <w:t>%/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zCs w:val="22"/>
              </w:rPr>
            </w:pPr>
            <w:r>
              <w:rPr>
                <w:rFonts w:cs="Arial"/>
                <w:b/>
                <w:color w:val="292929"/>
                <w:szCs w:val="22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92929"/>
                <w:szCs w:val="22"/>
              </w:rPr>
              <w:t xml:space="preserve">Total distributed profits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5,587,892,6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Profit after tax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0,754,202,9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292929"/>
                <w:szCs w:val="22"/>
              </w:rPr>
              <w:t>Undistributed profit after tax transferred from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4,833,689,6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Fund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4,314,455,0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Investment and development fund (20% of profit after tax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20%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2,150,840,5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Welfare and bonus fund (17% of profit after tax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,828,214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Bonus fund for the employees and staff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,075,420,2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Welfare fund for the employees and staff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537,710,1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Social fu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215,084,0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Bonus fund for Executive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335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Remaining profit for the dividend pay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11,273,437,5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Profit transferred from previous yea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4,833,689,6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Remaining profit of 2018 (after funds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6,439,747,8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Rate of dividend payment/ the 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25%/ the charter capita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Dividend payment (54.5% of profit after tax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54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3,862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 xml:space="preserve">Total remaining profit transferred to year 201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zCs w:val="22"/>
              </w:rPr>
            </w:pPr>
            <w:r>
              <w:rPr>
                <w:rFonts w:cs="Arial"/>
                <w:color w:val="292929"/>
                <w:szCs w:val="22"/>
              </w:rPr>
              <w:t>5,410,937,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Meeting of Shareholders approves the business plan in 2019 with the major targets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n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revenu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01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dividend payment/ the 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%/ the charter ca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ables to the state budg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construction invest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profit before tax/ the 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Meeting of Shareholders approves the settlement proposal on salary, remuneration of Board of Directors, Board of Supervisors in 2018 and plan in 2019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lary, remuneration and other benefits of Board of Directors and Board of Supervisors in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6"/>
        <w:gridCol w:w="1595"/>
        <w:gridCol w:w="1596"/>
        <w:gridCol w:w="1595"/>
        <w:gridCol w:w="15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Director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en Cao H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i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 Trong Thanh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 Chien Thang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Supervisor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4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Thi Thuy Hang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Board of Supervis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 Thi Dai Trang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en Thi Minh Hieu (from Jan to April 2018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 Thi Tham (From May to Dec 2018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4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g Trong Thanh: Chair of Board of Directors from Jan to April 2018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n on salary, remuneration and other benefits of Board of Directors and Board of Supervisors in 201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1"/>
        <w:gridCol w:w="1883"/>
        <w:gridCol w:w="1890"/>
        <w:gridCol w:w="19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(pers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 (VND/ person/ month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tion (VND/ person/ month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Supervis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Board of Supervis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of the Company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Meeting of Shareholders approves the proposal on selecting an auditing institution to audit the financial statement of 2019 </w:t>
      </w:r>
    </w:p>
    <w:p>
      <w:pPr>
        <w:pStyle w:val="Normal"/>
        <w:rPr/>
      </w:pPr>
      <w:r>
        <w:rPr/>
        <w:t xml:space="preserve">This Annual General Mandate of 2019 of </w:t>
      </w:r>
      <w:r>
        <w:rPr>
          <w:rFonts w:cs="Arial"/>
          <w:color w:val="292929"/>
          <w:shd w:fill="FCFCFC" w:val="clear"/>
        </w:rPr>
        <w:t xml:space="preserve">Dong Nai Water Supply Construction and Services Joint Stock Company was approved with the agreement rate of 100% total number of shares with voting rights participating in the Annual General Meeting of Shareholders of 2019. This Annual General Mandate is valid from 19 April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3:00Z</dcterms:created>
  <dc:creator>SON HAI</dc:creator>
  <dc:description/>
  <cp:keywords/>
  <dc:language>en-US</dc:language>
  <cp:lastModifiedBy>quyenpham</cp:lastModifiedBy>
  <dcterms:modified xsi:type="dcterms:W3CDTF">2019-04-25T07:03:00Z</dcterms:modified>
  <cp:revision>3</cp:revision>
  <dc:subject/>
  <dc:title/>
</cp:coreProperties>
</file>